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DARSKA ŽUPANIJ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GRAD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PRAVNI ODJEL ZA KULTURU I ŠPORT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Narodni trg 1, Zad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E-mail adres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color w:val="0000FF"/>
            <w:sz w:val="24"/>
            <w:szCs w:val="24"/>
            <w:u w:val="single"/>
            <w:lang w:eastAsia="ar-SA"/>
          </w:rPr>
          <w:t>javnipoziv.kultura@grad-zadar.hr</w:t>
        </w:r>
      </w:hyperlink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9C400"/>
          <w:sz w:val="19"/>
          <w:szCs w:val="19"/>
          <w:lang w:val="en-US" w:eastAsia="en-US"/>
        </w:rPr>
        <w:drawing>
          <wp:inline distT="0" distB="0" distL="0" distR="0">
            <wp:extent cx="1969770" cy="1472565"/>
            <wp:effectExtent l="0" t="0" r="0" b="0"/>
            <wp:docPr id="1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POZIV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edlaganje programa javnih potreba u kulturi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Grada Zadra za 2023. godin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Datum objave Poziva: </w:t>
      </w:r>
      <w:r>
        <w:rPr>
          <w:rFonts w:eastAsia="Times New Roman" w:cs="Arial Narrow" w:ascii="Arial Narrow" w:hAnsi="Arial Narrow"/>
          <w:b/>
          <w:sz w:val="24"/>
          <w:szCs w:val="24"/>
        </w:rPr>
        <w:t>26. kolovoza 2022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Rok za dostavu prijava: </w:t>
      </w:r>
      <w:r>
        <w:rPr>
          <w:rFonts w:eastAsia="Times New Roman" w:cs="Arial Narrow" w:ascii="Arial Narrow" w:hAnsi="Arial Narrow"/>
          <w:b/>
          <w:sz w:val="24"/>
          <w:szCs w:val="24"/>
        </w:rPr>
        <w:t>28. rujna 2022.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Prijave se vrše isključivo u elektroničkom obliku u sustavu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ar-SA"/>
          </w:rPr>
          <w:t>www.financijskepodrske.hr</w:t>
        </w:r>
      </w:hyperlink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73355</wp:posOffset>
                </wp:positionV>
                <wp:extent cx="5873750" cy="167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limo Vas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da prije ispunjavanj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brasca pažljivo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ročita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Upute za prijavitelj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brazac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popuni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ažljivo, jasno i jezgrovito. Provest će s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procjena kvalite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redloženog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rograma/projekt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13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pomena: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odaci kao što su npr. datum i godina upisa u odgovarajući registar, registarski broj, MBS broj, RNO, broj zaposlenih i sl., ne odnosi se n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fizičke osob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31.9pt;mso-wrap-distance-left:9.05pt;mso-wrap-distance-right:9.05pt;mso-wrap-distance-top:3.6pt;mso-wrap-distance-bottom:3.6pt;margin-top:13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Molimo Vas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da prije ispunjavanja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Obrasca pažljivo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 xml:space="preserve">pročitate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</w:rPr>
                        <w:t>Upute za prijavitelj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Cs/>
                          <w:color w:val="FF0000"/>
                          <w:sz w:val="20"/>
                          <w:szCs w:val="20"/>
                        </w:rPr>
                        <w:t>Obrazac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popuni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pažljivo, jasno i jezgrovito. Provest će se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procjena kvalite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predloženog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programa/projekta.</w:t>
                      </w:r>
                    </w:p>
                    <w:p>
                      <w:pPr>
                        <w:pStyle w:val="Normal"/>
                        <w:spacing w:before="0" w:after="160"/>
                        <w:ind w:hanging="13"/>
                        <w:jc w:val="both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Napomena: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Podaci kao što su npr. datum i godina upisa u odgovarajući registar, registarski broj, MBS broj, RNO, broj zaposlenih i sl., ne odnosi se na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  <w:u w:val="single"/>
                        </w:rPr>
                        <w:t xml:space="preserve"> fizičke osob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Programsko područje koje prijavljujete (označite samo jedno)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         Knjiga i nakladni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</w:t>
        <w:tab/>
        <w:t xml:space="preserve">Dramska i plesna umjet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</w:t>
        <w:tab/>
        <w:t>Glazbena i glazbeno-scenska umje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</w:t>
        <w:tab/>
        <w:t>Vizualne umje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</w:t>
        <w:tab/>
        <w:t>Audiovizualna djela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</w:t>
        <w:tab/>
        <w:t>Međunarodna kulturna surad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</w:t>
        <w:tab/>
        <w:t>Kulturno-umjetnički amateri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8.</w:t>
        <w:tab/>
        <w:t>Interdisciplinarne i nove umjetničke i kulturne prak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9.</w:t>
        <w:tab/>
        <w:t>Zaštita, obnova i očuvanje kulturne bašt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Status predlaga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Javna ust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 Um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 Umjetnička organiz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 Trgovačko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 Obr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 Fizička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8. Ostalo 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ar-SA"/>
        </w:rPr>
        <w:t>(navesti)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ar-SA"/>
        </w:rPr>
        <w:t>Popis priloga nalazi se u dokumentaciji ovoga Poziva.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ograma/projekta: 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350520</wp:posOffset>
                </wp:positionV>
                <wp:extent cx="5685790" cy="28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7.6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ijavitelja programa/projekta: 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56235</wp:posOffset>
                </wp:positionV>
                <wp:extent cx="5685790" cy="281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8.0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32"/>
        <w:gridCol w:w="368"/>
        <w:gridCol w:w="290"/>
        <w:gridCol w:w="549"/>
        <w:gridCol w:w="741"/>
        <w:gridCol w:w="12"/>
        <w:gridCol w:w="22"/>
        <w:gridCol w:w="884"/>
        <w:gridCol w:w="234"/>
        <w:gridCol w:w="456"/>
        <w:gridCol w:w="47"/>
        <w:gridCol w:w="119"/>
        <w:gridCol w:w="289"/>
        <w:gridCol w:w="25"/>
        <w:gridCol w:w="6"/>
        <w:gridCol w:w="284"/>
        <w:gridCol w:w="536"/>
        <w:gridCol w:w="268"/>
        <w:gridCol w:w="76"/>
        <w:gridCol w:w="195"/>
        <w:gridCol w:w="201"/>
        <w:gridCol w:w="141"/>
        <w:gridCol w:w="296"/>
        <w:gridCol w:w="786"/>
        <w:gridCol w:w="194"/>
        <w:gridCol w:w="242"/>
        <w:gridCol w:w="175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PĆI PODACI O PRIJAVITELJU  PROGRAMA/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Adresa prijavitelja / Sjedišt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pr. predsjednik/-ca, direktor/-ica, ravnatelj/-ic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 Mobitel prijavitelj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-pošta prijavitel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Godina osnutk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za fizičke osobe – godina rođen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6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um i godina upisa u odgovarajuć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arski broj / MBS broj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ne odnosi se na fizičke osob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  <w:lang w:eastAsia="ar-SA"/>
              </w:rPr>
              <w:t>– naziv registracijskog tijel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žiro-računa </w:t>
            </w:r>
            <w:r>
              <w:rPr>
                <w:rFonts w:eastAsia="Arial Unicode MS" w:cs="Arial" w:ascii="Arial Narrow" w:hAnsi="Arial Narrow"/>
                <w:u w:val="single"/>
                <w:lang w:eastAsia="ar-SA"/>
              </w:rPr>
              <w:t>(IBAN) i naziv bank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(i) organizacije, sukladno Statut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broj članov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54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veukupno ostvareni prihod organizacije u 2021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proračunska sredstva; ministarstva, Grad, Županija, EU fondovi, članarine – navesti zasebno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)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ržavnog proračuna 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jedinica lokalne i područne (regionalne) samouprav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Nacionalne zaklade i drugih javnih zaklada i institu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lastitih prihoda ostvarenih obavljanjem dopuštenih djelatnosti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od članarin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iz E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programe/projekte u 2021. i 2022. godini, koje ste prijavili na razne natječaje te koliko vam ih je odobreno, odnosno za koliko njih ste dobili financijsku podršku, u kojem iznosu i od koga?</w:t>
            </w:r>
          </w:p>
        </w:tc>
      </w:tr>
      <w:tr>
        <w:trPr>
          <w:trHeight w:val="3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Godina prijav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Naziv davatelja financijskih sredstav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Naziv programa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projekta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Prijavljeno (stavite X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o ili u postupku</w:t>
              <w:br/>
              <w:t>(stavite X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8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9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ažetak programa/projekta (maksimalno 5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rijeme i mjesto  održavanja programa/projekta 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u w:val="single"/>
                <w:lang w:eastAsia="ar-SA"/>
              </w:rPr>
              <w:t>upisati planirane termine i lokacije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etaljan opis programa/projek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jasno opisati progra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prikazati</w:t>
            </w:r>
            <w:r>
              <w:rPr>
                <w:rFonts w:eastAsia="Arial Unicode MS" w:cs="Arial" w:ascii="Arial Narrow" w:hAnsi="Arial Narrow"/>
                <w:lang w:eastAsia="hr-HR"/>
              </w:rPr>
              <w:t xml:space="preserve"> sve planirane aktivnosti, događanja i sl. te ih </w:t>
            </w: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pojedinačno opisati</w:t>
            </w:r>
            <w:r>
              <w:rPr>
                <w:rFonts w:eastAsia="Arial Unicode MS" w:cs="Arial" w:ascii="Arial Narrow" w:hAnsi="Arial Narrow"/>
                <w:lang w:eastAsia="hr-HR"/>
              </w:rPr>
              <w:t xml:space="preserve"> (razraditi plan, program, hodogram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9645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Arial Unicode MS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5.</w:t>
                  </w:r>
                </w:p>
              </w:tc>
              <w:tc>
                <w:tcPr>
                  <w:tcW w:w="9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Arial Unicode MS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Navedite ciljanu skupinu  obuhvaćenu programom/projektom, njihov broj i struktura (npr. po dobi, spolu i sl.).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grama/projekta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Grada Zad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tijela državne uprave i/ili jedinice lokalne i područne (regionalne) samouprave, iz fondova Europske unije ili od drugih donatora za provedbu ovog projekta –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o je odgovor na prethodno pitanje da, navesti koliko je sredstava traženo, a koliko odobreno od pojedinog davatelja financijskih sredstava (dodati nove retk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zatraž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odobr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b/>
                <w:shd w:fill="FFFFCC" w:val="clear"/>
                <w:lang w:eastAsia="ar-SA"/>
              </w:rPr>
              <w:t>ovog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 prog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>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ica / voditelj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c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vodi li se program/projekt u partnerstvu?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 xml:space="preserve"> (U slučaju potvrdnog odgovora, odgovoriti na pitanja 9. i 1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Naziv  i adresa partnera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Ime i prezime (broj telefona/mobitela i adresa e-pošte)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na koji će se način izvršiti praćenje i vrednovanje postignuća rezultata programa/projekt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- navesti planirane metode vrednovanja npr.: posjećenost, broj sudionika, provedbe anketa/upitnika o kvaliteti, vidljivosti i dr.., broj suradnika, broj prodanih ulaznica itd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DRŽIVOST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planira li se i na koji će se način osigurati održivost programa/projekta nakon isteka financijske podrške Grad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 xml:space="preserve">ŽIVOTOPIS </w:t>
      </w: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VODITELJA </w:t>
      </w:r>
      <w:r>
        <w:rPr>
          <w:rFonts w:eastAsia="Arial Unicode MS" w:cs="Arial" w:ascii="Arial Narrow" w:hAnsi="Arial Narrow"/>
          <w:b/>
          <w:lang w:eastAsia="ar-SA"/>
        </w:rPr>
        <w:t>PROGRAMA/PROJEKT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rezime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Datum i mjesto rođenj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E-mail: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Broj mobilnog telefon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brazovanje i osposobljav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Instituci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Od (mjesec/godin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o (mjesec/godina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Naziv dodijeljene kvalifikacij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i stupanj obrazovanja počevši od višeg stupnja obrazovanja prema nižem stupnju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i/>
          <w:i/>
          <w:lang w:eastAsia="ar-SA"/>
        </w:rPr>
      </w:pPr>
      <w:r>
        <w:rPr>
          <w:rFonts w:eastAsia="Arial Unicode MS" w:cs="Arial" w:ascii="Arial Narrow" w:hAnsi="Arial Narrow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Radno iskustvo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radno mjesto počevši od trenutnog mjesta zaposlenja/posljednjeg mjesta zaposle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Volontersko ili stručno iskustvo u području za koje se dostavlja projektna/programska prijava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volontersko mjesto počevši od trenutnog mjesta volontiranja/posljednjeg mjesta volontira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stale kompetenci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>Mjesto i datum</w:t>
      </w:r>
      <w:r>
        <w:rPr>
          <w:rFonts w:eastAsia="Arial Unicode MS" w:cs="Arial" w:ascii="Arial Narrow" w:hAnsi="Arial Narrow"/>
          <w:lang w:eastAsia="ar-SA"/>
        </w:rPr>
        <w:t>: _______________, ____________ 2022. godin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lang w:val="en-GB" w:eastAsia="ar-SA"/>
        </w:rPr>
      </w:pPr>
      <w:r>
        <w:rPr>
          <w:rFonts w:eastAsia="Arial Unicode MS" w:cs="Arial" w:ascii="Arial Narrow" w:hAnsi="Arial Narrow"/>
          <w:b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OTPIS VODITELJA PROGRAMA/PROJEKTA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Prijavn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color w:val="5B9BD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5B9BD5"/>
    </w:rPr>
  </w:style>
  <w:style w:type="character" w:styleId="WW8Num2z0">
    <w:name w:val="WW8Num2z0"/>
    <w:qFormat/>
    <w:rPr>
      <w:rFonts w:ascii="Arial Narrow" w:hAnsi="Arial Narrow" w:eastAsia="Arial Unicode MS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5B9BD5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poziv.kultura@grad-zadar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lenaenergija.org/blobs/stickies/62d6d541-ebe7-4b64-b157-4b9ecfbb1b12.png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9:00Z</dcterms:created>
  <dc:creator>Tina Jurjako</dc:creator>
  <dc:description/>
  <cp:keywords/>
  <dc:language>en-US</dc:language>
  <cp:lastModifiedBy>Tina Jurjako</cp:lastModifiedBy>
  <dcterms:modified xsi:type="dcterms:W3CDTF">2022-08-25T07:14:00Z</dcterms:modified>
  <cp:revision>13</cp:revision>
  <dc:subject/>
  <dc:title/>
</cp:coreProperties>
</file>